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共北京市委第十二巡视组专项巡视北京教育学院工作动员会</w:t>
      </w:r>
    </w:p>
    <w:p>
      <w:pPr>
        <w:pStyle w:val="Normal"/>
        <w:ind w:firstLine="55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黑体;SimHei" w:eastAsia="仿宋_GB2312;黑体"/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黑体;SimHei" w:eastAsia="仿宋_GB2312;黑体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黑体;SimHei" w:eastAsia="仿宋_GB2312;黑体"/>
                <w:b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黑体;SimHei" w:eastAsia="仿宋_GB2312;黑体"/>
                <w:b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黑体;SimHei" w:eastAsia="仿宋_GB2312;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黑体" w:hAnsi="仿宋_GB2312;黑体" w:eastAsia="仿宋_GB2312;黑体" w:cs="黑体;SimHei"/>
          <w:sz w:val="28"/>
          <w:szCs w:val="28"/>
        </w:rPr>
      </w:pPr>
      <w:r>
        <w:rPr>
          <w:rFonts w:ascii="仿宋_GB2312;黑体" w:hAnsi="仿宋_GB2312;黑体" w:cs="黑体;SimHei" w:eastAsia="仿宋_GB2312;黑体"/>
          <w:sz w:val="28"/>
          <w:szCs w:val="28"/>
        </w:rPr>
        <w:t>填表人：                          联系电话：</w:t>
      </w:r>
    </w:p>
    <w:p>
      <w:pPr>
        <w:pStyle w:val="Normal"/>
        <w:ind w:firstLine="552"/>
        <w:jc w:val="left"/>
        <w:rPr>
          <w:rFonts w:ascii="仿宋_GB2312;黑体" w:hAnsi="仿宋_GB2312;黑体" w:eastAsia="仿宋_GB2312;黑体" w:cs="黑体;SimHei"/>
          <w:sz w:val="28"/>
          <w:szCs w:val="28"/>
        </w:rPr>
      </w:pPr>
      <w:r>
        <w:rPr>
          <w:rFonts w:eastAsia="仿宋_GB2312;黑体" w:cs="黑体;SimHei" w:ascii="仿宋_GB2312;黑体" w:hAnsi="仿宋_GB2312;黑体"/>
          <w:sz w:val="28"/>
          <w:szCs w:val="28"/>
        </w:rPr>
      </w:r>
    </w:p>
    <w:p>
      <w:pPr>
        <w:pStyle w:val="Normal"/>
        <w:jc w:val="left"/>
        <w:rPr>
          <w:rFonts w:ascii="仿宋_GB2312;黑体" w:hAnsi="仿宋_GB2312;黑体" w:eastAsia="仿宋_GB2312;黑体" w:cs="黑体;SimHei"/>
          <w:sz w:val="28"/>
          <w:szCs w:val="28"/>
        </w:rPr>
      </w:pPr>
      <w:r>
        <w:rPr>
          <w:rFonts w:ascii="仿宋_GB2312;黑体" w:hAnsi="仿宋_GB2312;黑体" w:cs="黑体;SimHei" w:eastAsia="仿宋_GB2312;黑体"/>
          <w:sz w:val="28"/>
          <w:szCs w:val="28"/>
        </w:rPr>
        <w:t>附件</w:t>
      </w:r>
      <w:r>
        <w:rPr>
          <w:rFonts w:eastAsia="仿宋_GB2312;黑体" w:cs="黑体;SimHei" w:ascii="仿宋_GB2312;黑体" w:hAnsi="仿宋_GB2312;黑体"/>
          <w:sz w:val="28"/>
          <w:szCs w:val="28"/>
        </w:rPr>
        <w:t>3</w:t>
      </w:r>
      <w:r>
        <w:rPr>
          <w:rFonts w:ascii="仿宋_GB2312;黑体" w:hAnsi="仿宋_GB2312;黑体" w:cs="黑体;SimHei" w:eastAsia="仿宋_GB2312;黑体"/>
          <w:sz w:val="28"/>
          <w:szCs w:val="28"/>
        </w:rPr>
        <w:t>：</w:t>
      </w:r>
    </w:p>
    <w:p>
      <w:pPr>
        <w:pStyle w:val="Normal"/>
        <w:jc w:val="center"/>
        <w:rPr>
          <w:rFonts w:ascii="仿宋_GB2312;黑体" w:hAnsi="仿宋_GB2312;黑体" w:eastAsia="仿宋_GB2312;黑体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共北京市委第十二巡视组专项巡视北京教育学院工作动员会</w:t>
      </w:r>
    </w:p>
    <w:p>
      <w:pPr>
        <w:pStyle w:val="Normal"/>
        <w:ind w:firstLine="55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请假人员信息汇总</w:t>
      </w:r>
    </w:p>
    <w:p>
      <w:pPr>
        <w:pStyle w:val="Normal"/>
        <w:ind w:firstLine="420"/>
        <w:jc w:val="left"/>
        <w:rPr>
          <w:rFonts w:ascii="仿宋_GB2312;黑体" w:hAnsi="仿宋_GB2312;黑体" w:eastAsia="仿宋_GB2312;黑体" w:cs="黑体;SimHei"/>
          <w:sz w:val="28"/>
          <w:szCs w:val="28"/>
          <w:u w:val="single"/>
        </w:rPr>
      </w:pPr>
      <w:r>
        <w:rPr>
          <w:rFonts w:ascii="仿宋_GB2312;黑体" w:hAnsi="仿宋_GB2312;黑体" w:cs="黑体;SimHei" w:eastAsia="仿宋_GB2312;黑体"/>
          <w:sz w:val="28"/>
          <w:szCs w:val="28"/>
          <w:u w:val="single"/>
        </w:rPr>
        <w:t xml:space="preserve">党总支名称：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黑体;SimHei" w:eastAsia="仿宋_GB2312;黑体"/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黑体;SimHei" w:eastAsia="仿宋_GB2312;黑体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黑体;SimHei" w:eastAsia="仿宋_GB2312;黑体"/>
                <w:b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黑体;SimHei" w:eastAsia="仿宋_GB2312;黑体"/>
                <w:b/>
                <w:sz w:val="28"/>
                <w:szCs w:val="28"/>
              </w:rPr>
              <w:t>请假原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ascii="仿宋_GB2312;黑体" w:hAnsi="仿宋_GB2312;黑体" w:cs="黑体;SimHei" w:eastAsia="仿宋_GB2312;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b/>
                <w:b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黑体;SimHei"/>
                <w:sz w:val="28"/>
                <w:szCs w:val="28"/>
              </w:rPr>
            </w:pPr>
            <w:r>
              <w:rPr>
                <w:rFonts w:eastAsia="仿宋_GB2312;黑体" w:cs="黑体;SimHei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黑体" w:hAnsi="仿宋_GB2312;黑体" w:eastAsia="仿宋_GB2312;黑体" w:cs="黑体;SimHei"/>
          <w:sz w:val="28"/>
          <w:szCs w:val="28"/>
        </w:rPr>
      </w:pPr>
      <w:r>
        <w:rPr>
          <w:rFonts w:ascii="仿宋_GB2312;黑体" w:hAnsi="仿宋_GB2312;黑体" w:cs="黑体;SimHei" w:eastAsia="仿宋_GB2312;黑体"/>
          <w:sz w:val="28"/>
          <w:szCs w:val="28"/>
        </w:rPr>
        <w:t>填表人：                          联系电话：</w:t>
      </w:r>
    </w:p>
    <w:p>
      <w:pPr>
        <w:pStyle w:val="Normal"/>
        <w:rPr>
          <w:rFonts w:ascii="仿宋_GB2312;黑体" w:hAnsi="仿宋_GB2312;黑体" w:eastAsia="仿宋_GB2312;黑体" w:cs="黑体;SimHei"/>
          <w:sz w:val="28"/>
          <w:szCs w:val="28"/>
        </w:rPr>
      </w:pPr>
      <w:r>
        <w:rPr>
          <w:rFonts w:eastAsia="仿宋_GB2312;黑体" w:cs="黑体;SimHei" w:ascii="仿宋_GB2312;黑体" w:hAnsi="仿宋_GB2312;黑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3:00Z</dcterms:created>
  <dc:creator>User</dc:creator>
  <dc:description/>
  <dc:language>en-US</dc:language>
  <cp:lastModifiedBy>user</cp:lastModifiedBy>
  <cp:lastPrinted>2016-01-18T16:31:00Z</cp:lastPrinted>
  <dcterms:modified xsi:type="dcterms:W3CDTF">2016-12-15T02:44:00Z</dcterms:modified>
  <cp:revision>3</cp:revision>
  <dc:subject/>
  <dc:title>北京教育学院中层干部名单</dc:title>
</cp:coreProperties>
</file>